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ых медицинских организаций для осуществления деятельности в сфере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45"/>
        <w:gridCol w:w="3402"/>
        <w:gridCol w:w="3402"/>
        <w:gridCol w:w="3402"/>
      </w:tblGrid>
      <w:tr>
        <w:trPr>
          <w:tblHeader w:val="true"/>
          <w:trHeight w:val="12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ое структурное подразделение ООО «Капитал МС» – Филиал в Краснодарском кра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ий филиал      АО «Страхов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АЗ-Мед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филиал ООО «АльфаСтрахование-ОМС»</w:t>
            </w:r>
          </w:p>
        </w:tc>
      </w:tr>
      <w:tr>
        <w:trPr>
          <w:tblHeader w:val="true"/>
          <w:trHeight w:val="3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аховой медицинской организации      в кодировке единого реестра страховых медицинских организаций             (реестровый номер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7</w:t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ричины постановки на учет (КПП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601001 – Москва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43002-Краснода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01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43001-Краснода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501001 – Москва     231043002 - Краснодар</w:t>
            </w:r>
          </w:p>
        </w:tc>
      </w:tr>
      <w:tr>
        <w:trPr>
          <w:trHeight w:val="254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и сокращенное (при наличии) наименования страховой медицинской организации (филиала/представительства)              в соответствии с ЕГРЮ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ой ответственностью «Капитал Медицинское Страх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Капитал М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ое структурное подразделение ООО «Капитал МС» – Филиал в Краснодарском крае       (АСП ООО «Капитал МС» – Филиал в Краснодарском крае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 «Страховая компания  СОГАЗ-М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О «Страховая компания СОГАЗ-Ме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филиал        АО «Страхов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АЗ-Мед»     (сокращённое название отсутств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раниченной ответственностью «АльфаСтрахование-О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АльфаСтрахование-М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снодарский филиал ООО «АльфаСтрахование-ОМС» (сокращённое название отсутствует)</w:t>
            </w:r>
          </w:p>
        </w:tc>
      </w:tr>
      <w:tr>
        <w:trPr>
          <w:trHeight w:val="2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и адрес страховой медицинской организ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.Кадашёвская, д.30, вн. тер. г. муниципальный округ Якиманка, г.Москва, Российская Федерация, 115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Уланский, дом 26, помещение 3.01, г.Москва, Российская Федерация, 107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Шабаловка, д.31, стр.11, г.Москва, Российская Федерация, 115162</w:t>
            </w:r>
          </w:p>
        </w:tc>
      </w:tr>
      <w:tr>
        <w:trPr>
          <w:trHeight w:val="2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.Кадашёвская, д.30, вн. тер. г. муниципальный округ Якиманка, г.Москва, Российская Федерация, 115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Уланский, дом 26, помещение 3.01, г.Москва, Российская Федерация, 107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Шабаловка, д.31, стр.11, г.Москва, Российская Федерация, 115162</w:t>
            </w:r>
          </w:p>
        </w:tc>
      </w:tr>
      <w:tr>
        <w:trPr>
          <w:trHeight w:val="2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ЕГРЮ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Крестьянский, дом 12, г.Краснодар, Краснодарский край, 350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расная, дом 33, г.Краснодар, Краснодарский край, 35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Одесская, дом 48, г.Краснодар, Краснодарский край, 350000</w:t>
            </w:r>
          </w:p>
        </w:tc>
      </w:tr>
      <w:tr>
        <w:trPr>
          <w:trHeight w:val="2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, телефон и факс руководителя, адрес электронной почты страховой медицинской организации (головной организ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 Гришина</w:t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 Ивановна</w:t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: (495)287-81-25,   </w:t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: (495)287-81-26,</w:t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5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oms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kap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/факс: (495)225-23-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sog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med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og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(495)788-09-99, факс:(495)785-0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ff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alfastrah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,  телефон и факс руководителя, адрес электронной почты страховой медицинской организации (филиал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:(861)259-0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lov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l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ap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б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                  Андреевна</w:t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(861)268-66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g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они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/факс: (861)210-44-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ollinD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alfastrah.ru</w:t>
              </w:r>
            </w:hyperlink>
          </w:p>
        </w:tc>
      </w:tr>
      <w:tr>
        <w:trPr>
          <w:trHeight w:val="188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лицензии (номер, дата выдачи      и окончания  срока действ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 № 3676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 –  17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 № 3230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выдачи –  28.02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 № 0193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выдачи –  03.08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ая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@kapmed.ru" TargetMode="External"/><Relationship Id="rId3" Type="http://schemas.openxmlformats.org/officeDocument/2006/relationships/hyperlink" Target="mailto:toe@sogaz-med.ru" TargetMode="External"/><Relationship Id="rId4" Type="http://schemas.openxmlformats.org/officeDocument/2006/relationships/hyperlink" Target="mailto:Office-oms@alfastrah.ru" TargetMode="External"/><Relationship Id="rId5" Type="http://schemas.openxmlformats.org/officeDocument/2006/relationships/hyperlink" Target="mailto:golovenko.olga@kapmed.ru" TargetMode="External"/><Relationship Id="rId6" Type="http://schemas.openxmlformats.org/officeDocument/2006/relationships/hyperlink" Target="mailto:krasnodar@sogaz-med.ru" TargetMode="External"/><Relationship Id="rId7" Type="http://schemas.openxmlformats.org/officeDocument/2006/relationships/hyperlink" Target="mailto:VollinDL@alfastrah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7:00Z</dcterms:created>
  <dc:creator>Галактионов Александр Михайлович</dc:creator>
  <dc:description/>
  <cp:keywords/>
  <dc:language>en-US</dc:language>
  <cp:lastModifiedBy>Звягинцев Константин</cp:lastModifiedBy>
  <cp:lastPrinted>2020-02-04T12:39:00Z</cp:lastPrinted>
  <dcterms:modified xsi:type="dcterms:W3CDTF">2023-09-26T06:33:00Z</dcterms:modified>
  <cp:revision>3</cp:revision>
  <dc:subject/>
  <dc:title/>
</cp:coreProperties>
</file>